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Projev prezidenta Václava Klause na summitu OSN o změnách klimatu </w:t>
      </w:r>
    </w:p>
    <w:p>
      <w:pPr>
        <w:pStyle w:val="Normal"/>
        <w:spacing w:before="0" w:after="24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 xml:space="preserve">Pane předsedo, vážení kolegové, dámy a pánové, 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ředchozí řečník zmínil termín odpovědnost. Rád bych začal stejným termínem. Jako zodpovědní politici víme, že musíme jednat, je-li to nezbytné. Víme, že je naší povinností iniciovat vhodná opatření, může-li dojít k ohrožení občanů naších zemí. A víme i to, že se musíme domlouvat s kolegy z dalších zemí, nemůže-li být problém uzavřen do hranic jednotlivých států. Přispívat k tomu je jedním z hlavních důvodů existence institucí, jakou je Organizace spojených národů. 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olitici jsou ale také povinni zajistit, aby náklady těch opatření, která navrhují, nebyly větší, než efekty, které z nich plynou. Musí proto velmi pozorně vyhodnocovat a analyzovat všechny své projekty a iniciativy. Musí to dělat i tehdy, je-li to nepopulární a znamená-li to „foukání proti větru“ módy a politické korektnosti. Chtěl bych blahopřát generálnímu tajemníkovi Pan Ki-munovi za zorganizování této konference a poděkovat mu za to, že nám tím poskytl příležitost vyslovit se k důležitému, ale dosud zcela jednostranně diskutovanému problému klimatických změn. Důsledky přijetí hypotézy o klimatických změnách jako o reálné, rozsáhlé, okamžité a lidmi způsobené hrozbě by byly tak enormní, že jsme povinováni „měřit dvakrát“, než učiníme jakákoli rozhodnutí. Obávám se, že se to nyní neděje. 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htěl bych uvést několik myšlenek, které jsou nezbytné k tomu, abychom tuto věc uvedli do patřičného kontextu: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vzdory uměle a neoprávněně vytvořené představě o velkém rozsahu probíhajících klimatických změn, bylo zvýšení globálních teplot v posledních letech, desetiletích a stoletích v historickém porovnání velmi malé. Jeho důsledky na člověka a jeho aktivity jsou v podstatě zanedbatelné.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Hrozba spojená s hypotetickým budoucím globálním oteplováním vychází výlučně z velmi spekulativních prognóz, nikoli z vědecky ověřené minulé zkušenosti a z rozpoznání jejích trendů a tendencí. Tyto prognózy vycházejí z relativně krátkých časových řad relevantních proměnných a z prognostických modelů, které se neukázaly být dostatečně spolehlivými při objasnění vývoje v minulosti.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V rozporu s mnoha sebevědomými a samoúčelnými výroky ohledně příčin probíhajících klimatických změn žádný vědecký konsensus neexistuje. Nestranný pozorovatel musí přiznat, že obě strany sporu - tedy ti, kteří věří v dominantní úlohu člověka v nedávných klimatických změnách, i ti, kteří podporují hypotézu o převážně přírodní příčině klimatických výkyvů - nabízejí argumenty natolik silné, že jim nevědecká veřejnost musí pozorně naslouchat. Vyhlašovat předčasné vítězství jedné skupiny nad druhou by bylo tragickou chybou a já se obávám, že ji právě teď děláme.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Výsledkem tohoto vědeckého sporu uvnitř klimatologie je to, že někteří z nás žádají okamžitou akci, zatímco jiní před ní varují. Racionální chování vždy závisí na porovnání velikosti a pravděpodobnosti rizika a velikosti nákladů, jak se tomuto riziku vyhnout. Jako zodpovědný politik, jako ekonom, jako autor knihy o ekonomice klimatických změn a s vědomím všech dostupných informací a argumentů docházím k závěru, že je riziko velmi malé, že jsou náklady, jak se mu vyhnout, neúnosně vysoké a že je aplikace fundamentalisticky interpretovaného principu předběžné opatrnosti chybnou strategií.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I ti politici, kteří věří v existenci rozsáhlého globálního oteplování - a já mezi ně nepatřím - a zejména ti, kteří věří v jeho antropogenní původ, jsou rozděleni: někteří z nich chtějí kontrolovat a omezovat globální klimatické změny (a jsou připraveni vynakládat na to obrovské finanční zdroje), zatímco jiní se spoléhají na přirozenou lidskou adaptabilitu, na modernizaci a technický pokrok a zejména na blahodárné účinky budoucího růstu bohatství a blahobytu (a proto preferují vydávat veřejné prostředky tímto směrem). Druhá varianta je méně efektní a méně ambiciózní, ale slibuje daleko více než ta první.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elý problém nemá pouze svou časovou dimenzi, ale má i svůj mimořádně důležitý prostorový nebo regionální aspekt. To je třeba hlasitě připomínat zejména zde, na půdě OSN. Různá úroveň ekonomického rozvoje, životní úrovně a bohatství v různých místech světa vede k tomu, že je každé plošné, celosvětové, univerzální řešení příliš nákladné, nespravedlivé a do značné míry diskriminační. Dnešní rozvinuté země nemají právo jakýmkoliv dalším způsobem zatěžovat méně rozvinuté země. Diktovat jim ambiciózní a pro chudší státy často nevhodné environmentální standardy je chybou a mělo by to být vyloučeno z nabídky doporučovaných opatření. 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Mám následující doporučení: 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SN by měla zorganizovat dva paralelní mezivládní panely o klimatických změnách a publikovat dvě konkurenční zprávy. Podmínkou jakékoli efektivní a racionální debaty je zbavit se jednostranného monopolu. Nezbytným výchozím bodem by bylo poskytnutí stejné, nebo aspoň srovnatelné finanční podpory oběma skupinám vědců. 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Jednotlivé členské země OSN by si měly vzájemně naslouchat a měly by se učit z chyb i úspěchů jiných, ale každá země by si měla vytvořit svůj vlastní program jak se stavět k důsledkům případných klimatických změn a hlavně by měla mít možnost rozhodnout se sama, jakou prioritu přidělí tomuto problému. 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ěkuji vám za vaši pozornost a myslím, že můžeme začít šetřit energií tím, že by se tato budova a tento sál méně klimatizova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51:00Z</dcterms:created>
  <dc:creator>podzimkova</dc:creator>
  <dc:description/>
  <dc:language>en-US</dc:language>
  <cp:lastModifiedBy>JO</cp:lastModifiedBy>
  <dcterms:modified xsi:type="dcterms:W3CDTF">2007-09-25T07:51:00Z</dcterms:modified>
  <cp:revision>2</cp:revision>
  <dc:subject/>
  <dc:title>Projev prezidenta Václava Klause na summitu OSN o změnách klimatu </dc:title>
</cp:coreProperties>
</file>